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林学院学生会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届部门设置及成员人数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  <w:b/>
          <w:b/>
          <w:sz w:val="2"/>
          <w:szCs w:val="36"/>
        </w:rPr>
      </w:pPr>
      <w:r>
        <w:rPr>
          <w:rFonts w:cs="宋体" w:ascii="宋体" w:hAnsi="宋体"/>
          <w:b/>
          <w:sz w:val="2"/>
          <w:szCs w:val="36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566"/>
        <w:gridCol w:w="3298"/>
      </w:tblGrid>
      <w:tr>
        <w:trPr>
          <w:trHeight w:val="43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  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  数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席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  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主  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 xml:space="preserve">1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副主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—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办公室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  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副主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4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艺工作委员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  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2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副主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4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体育工作委员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  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2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副主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4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习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2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4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创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3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生保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3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宣传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3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社会实践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3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心联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3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纪检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  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副部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3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林学院社团联合会部门设置及成员人数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55"/>
        <w:gridCol w:w="2609"/>
      </w:tblGrid>
      <w:tr>
        <w:trPr>
          <w:trHeight w:val="43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  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  数</w:t>
            </w:r>
          </w:p>
        </w:tc>
      </w:tr>
      <w:tr>
        <w:trPr>
          <w:trHeight w:val="43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席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  席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由学生会副主席担任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主  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主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ind w:firstLine="8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2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织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  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副部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2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宣传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  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ind w:firstLine="8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1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副部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216"/>
              <w:ind w:firstLine="8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 xml:space="preserve">2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3:00Z</dcterms:created>
  <dc:creator>user</dc:creator>
  <dc:description/>
  <dc:language>en-US</dc:language>
  <cp:lastModifiedBy>lenovo</cp:lastModifiedBy>
  <dcterms:modified xsi:type="dcterms:W3CDTF">2018-05-16T03:12:32Z</dcterms:modified>
  <cp:revision>4</cp:revision>
  <dc:subject/>
  <dc:title>林学院学生会部门设置及成员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