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 w:eastAsia="宋体;SimSun"/>
          <w:kern w:val="0"/>
          <w:sz w:val="24"/>
          <w:lang w:bidi="ar"/>
        </w:rPr>
        <w:t>附件</w:t>
      </w:r>
      <w:r>
        <w:rPr>
          <w:rStyle w:val="StrongEmphasis"/>
          <w:rFonts w:eastAsia="宋体;SimSun" w:cs="宋体;SimSun" w:ascii="宋体;SimSun" w:hAnsi="宋体;SimSun"/>
          <w:kern w:val="0"/>
          <w:sz w:val="24"/>
          <w:lang w:bidi="ar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4645</wp:posOffset>
                </wp:positionV>
                <wp:extent cx="4938395" cy="252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3"/>
                              <w:gridCol w:w="1316"/>
                              <w:gridCol w:w="1673"/>
                              <w:gridCol w:w="1381"/>
                              <w:gridCol w:w="1974"/>
                              <w:gridCol w:w="107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7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bookmarkStart w:id="0" w:name="_Hlk200556060"/>
                                  <w:r>
                                    <w:rPr>
                                      <w:rStyle w:val="StrongEmphasis"/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25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年林学院拟接收转专业学生名额分配统计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拟接收转专业名额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智慧林业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3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98.8pt;mso-wrap-distance-left:9pt;mso-wrap-distance-right:9pt;mso-wrap-distance-top:0pt;mso-wrap-distance-bottom:0pt;margin-top:26.35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3"/>
                        <w:gridCol w:w="1316"/>
                        <w:gridCol w:w="1673"/>
                        <w:gridCol w:w="1381"/>
                        <w:gridCol w:w="1974"/>
                        <w:gridCol w:w="107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777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bookmarkStart w:id="1" w:name="_Hlk200556060"/>
                            <w:r>
                              <w:rPr>
                                <w:rStyle w:val="StrongEmphasis"/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25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年林学院拟接收转专业学生名额分配统计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拟接收转专业名额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一本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经济林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一本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智慧林业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一本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一本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一本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一本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3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9:00Z</dcterms:created>
  <dc:creator>郭俨辉</dc:creator>
  <dc:description/>
  <cp:keywords/>
  <dc:language>en-US</dc:language>
  <cp:lastModifiedBy>俨辉 郭</cp:lastModifiedBy>
  <dcterms:modified xsi:type="dcterms:W3CDTF">2025-06-1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